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ello di reclamo avverso l’errata valutazione della domanda di mobilità 2015/2016 da parte dell’ Ufficio Territoriale graduatorie DOS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a Dirigente dell'USR Lazio 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UFF VIII , Ambito Territoriale di…LATIN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t,ssa A. Carbonara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ett amm e responsabile dell'uff  mobilità e  DOS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t ssa A. Caccavale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ssunta.caccavale.lt@istruzione.it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A LEGNANO. 34 -  04100 Latin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l_ sottoscritt_……………………………………………………...nat_……………………….. il……………….docente con contratto a tempo indeterminato nella scuola… secon di II grado . </w:t>
      </w:r>
    </w:p>
    <w:p>
      <w:pPr>
        <w:pStyle w:val="Default"/>
        <w:rPr/>
      </w:pPr>
      <w:r>
        <w:rPr>
          <w:sz w:val="23"/>
          <w:szCs w:val="23"/>
        </w:rPr>
        <w:t xml:space="preserve">titolare DOS LATINA , su posto di sostegno tipologia…………area disciplinare………………., in servizio presso……………………………………………………….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spirante alla mobilità  PER CONFERMA\UTILIZZAZIONE </w:t>
      </w:r>
      <w:r>
        <w:rPr>
          <w:sz w:val="18"/>
          <w:szCs w:val="23"/>
        </w:rPr>
        <w:t>( barrare la voce che non  interessa)</w:t>
      </w:r>
    </w:p>
    <w:p>
      <w:pPr>
        <w:pStyle w:val="Default"/>
        <w:rPr/>
      </w:pPr>
      <w:r>
        <w:rPr>
          <w:sz w:val="23"/>
          <w:szCs w:val="23"/>
        </w:rPr>
        <w:t xml:space="preserve">per l’anno scolastico 2015/2016 , vista la comunicazione del punteggio assegnato nella graduatoria unica DOS  della provincia di Latina pubblicata  in data  30 giugno 2014  e  consapevole   che al punteggio attribuito deve aggiungersi l'anno in corso di ruolo sul sostegno con eventuale continuità di servizio nella stessa sede se maturat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ECLAMA (1)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vverso la graduatoria unica DOS pubblicata il 30 giugno 2015 dall'uff VIII Ambito Territorial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ER I SEGUENTI MOTIV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</w:t>
      </w: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chiede pertanto di rettificare il punteggio e l’attribuzione dei diritti spettanti all_ scrivente nella mobilità per conferma o  utilizzazione richiesta  per l'a.s.   2015/2016 DOS    come di seguito specificato</w:t>
      </w:r>
      <w:r>
        <w:rPr>
          <w:b/>
          <w:bCs/>
          <w:sz w:val="23"/>
          <w:szCs w:val="23"/>
        </w:rPr>
        <w:t xml:space="preserve">.................................................................................... ………………………....................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...........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ta ……………..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irma………………………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05:00Z</dcterms:created>
  <dc:creator>Gilda-Latina</dc:creator>
  <dc:description/>
  <cp:keywords/>
  <dc:language>en-US</dc:language>
  <cp:lastModifiedBy>Gilda-Latina</cp:lastModifiedBy>
  <dcterms:modified xsi:type="dcterms:W3CDTF">2015-06-30T18:35:00Z</dcterms:modified>
  <cp:revision>2</cp:revision>
  <dc:subject/>
  <dc:title/>
</cp:coreProperties>
</file>